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81915</wp:posOffset>
                </wp:positionV>
                <wp:extent cx="302069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Директор МАОУ ДО ДЮСШ с. Наровча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           Ю. Н. Полу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риказ №114         от 28.08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2.5pt;mso-wrap-distance-left:9.05pt;mso-wrap-distance-right:9.05pt;mso-wrap-distance-top:0pt;mso-wrap-distance-bottom:0pt;margin-top:6.4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Директор МАОУ ДО ДЮСШ с. Наровча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           Ю. Н. Полух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риказ №114         от 28.08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лан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Impact" w:ascii="Impact" w:hAnsi="Impact"/>
          <w:sz w:val="32"/>
          <w:szCs w:val="32"/>
        </w:rPr>
        <w:t>муниципального автономного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дополните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Impact" w:ascii="Impact" w:hAnsi="Impact"/>
          <w:sz w:val="32"/>
          <w:szCs w:val="32"/>
        </w:rPr>
        <w:t xml:space="preserve">«Детско-юношеская спортивная школа с. Наровчат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аровчатского района Пенз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Impact" w:ascii="Impact" w:hAnsi="Impact"/>
          <w:sz w:val="32"/>
          <w:szCs w:val="32"/>
        </w:rPr>
        <w:t>на 2020-2021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Наровчат -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Задачи МАОУ ДО ДЮСШ с. Наровчат на 2020 - 2021 учебный год.</w:t>
      </w:r>
    </w:p>
    <w:p>
      <w:pPr>
        <w:pStyle w:val="Normal"/>
        <w:jc w:val="both"/>
        <w:rPr/>
      </w:pPr>
      <w:r>
        <w:rPr/>
        <w:t xml:space="preserve">1.1. Осуществлять привлечение детей и подростков к систематическим занятиям спортом, направленным на развитие личности, воспитание физических, морально-этических и волевых качеств. </w:t>
      </w:r>
    </w:p>
    <w:p>
      <w:pPr>
        <w:pStyle w:val="Normal"/>
        <w:jc w:val="both"/>
        <w:rPr/>
      </w:pPr>
      <w:r>
        <w:rPr/>
        <w:t xml:space="preserve">1.2. Формировать здоровье юных наровчатцев, приобщать их к здоровому образу жизни и повышению социальной активности подрастающего поколения. </w:t>
      </w:r>
    </w:p>
    <w:p>
      <w:pPr>
        <w:pStyle w:val="Normal"/>
        <w:jc w:val="both"/>
        <w:rPr/>
      </w:pPr>
      <w:r>
        <w:rPr/>
        <w:t xml:space="preserve">1.3. Направлять усилия на сохранность контингента учащихся, создание условий для занятий физической культурой, организацию систематической физкультурно-соревновательной активности детей. </w:t>
      </w:r>
    </w:p>
    <w:p>
      <w:pPr>
        <w:pStyle w:val="Normal"/>
        <w:jc w:val="both"/>
        <w:rPr/>
      </w:pPr>
      <w:r>
        <w:rPr/>
        <w:t xml:space="preserve">1.4. Принять меры к вовлечению в занятия спортом на отделениях ДЮСШ детей, состоящих на учете в инспекции по делам несовершеннолетних. </w:t>
      </w:r>
    </w:p>
    <w:p>
      <w:pPr>
        <w:pStyle w:val="Normal"/>
        <w:jc w:val="both"/>
        <w:rPr/>
      </w:pPr>
      <w:r>
        <w:rPr/>
        <w:t xml:space="preserve">1.5. Повысить требования к уровню подготовленности спортсменов  с целью подготовки спортсменов первого разряда и кандидатов в мастера спорта. </w:t>
      </w:r>
    </w:p>
    <w:p>
      <w:pPr>
        <w:pStyle w:val="Normal"/>
        <w:jc w:val="both"/>
        <w:rPr/>
      </w:pPr>
      <w:r>
        <w:rPr/>
        <w:t xml:space="preserve">1.6. Постоянно работать над повышением профессионального уровня тренерско-преподавательского состава школы: овладевать и внедрять передовые современные методики проведения учебно-тренировочного процесса, выезжать на курсы повышения квалификации, принимать участие в работе областных федераций по видам спорта. </w:t>
      </w:r>
    </w:p>
    <w:p>
      <w:pPr>
        <w:pStyle w:val="Normal"/>
        <w:jc w:val="both"/>
        <w:rPr/>
      </w:pPr>
      <w:r>
        <w:rPr/>
        <w:t>1.7. Обеспечить условия по подготовке населения к выполнению нормативов испытаний (тестов) комплекса ГТО (учащиеся и взрослое население).</w:t>
      </w:r>
    </w:p>
    <w:p>
      <w:pPr>
        <w:pStyle w:val="Normal"/>
        <w:jc w:val="both"/>
        <w:rPr/>
      </w:pPr>
      <w:r>
        <w:rPr/>
        <w:t>1.8. Создать группы по обучению плаванию среди учащихся Наровчатского района.</w:t>
      </w:r>
    </w:p>
    <w:p>
      <w:pPr>
        <w:pStyle w:val="Normal"/>
        <w:jc w:val="center"/>
        <w:rPr/>
      </w:pPr>
      <w:r>
        <w:rPr/>
        <w:t>II. Организационная работ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дить учебный план и тарификацию на 2020-2021 учебный го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дить и утвердить план работы ДЮСШ н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ать и утвердить календарь спортивно-массовых мероприятий новый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 провести набор и комплектование групп начальной подготовки и спортивно-оздоровительных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ить график сдачи контрольных нормативов учащихся учебно-тренировочных групп по отделен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дить график отпусков сотруд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 2020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ать планы подготовки спортсменов-разрядников в 2020-2021 учебном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ланировать учебную нагрузку и расстановку кадров на 2021-2022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чебно-спортивная и воспитательная работ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гласовать с завучами общеобразовательных школ и утвердить расписание учебно-тренировочных занятий трен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ать и утвердить план воспитательной работы н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евременно оформлять заявки и подтверждения на участие в областных соревнованиях и турнир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оложе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высоком организационном уровне проводить районные и внутришкольные соревн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енно календарному плану спортивно-массовых меропри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ь соревнования по видам спорта внутри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освящения юных учащихся в ряды спортсменов ДЮСШ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новогоднего праздника для учащихся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мероприятий, посвященных Всероссийскому Дню Здоровья и в дни школьных каник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, январь, ап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заседания педагогических советов школ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, 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заседания тренерских советов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вечера выпускников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работу по внедрению комплекса ВФСК ГТО среди учащихся школ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ть группы по обучению плаванию среди учащих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-ма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мониторинг в группах обучения пла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Медицинский контроль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дить график прохождения углубленного медицинского осмотра учащихся учебно-тренировочных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сестра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и учет спортивного травматизма с анализом причин трав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врач, медицинская сестра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ить строгий контроль за зачислением в ДЮСШ детей при наличии врачебного допу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, врач ГБУЗ Наровчатская УБ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ить дополнительный медосмотр членов сборных команд перед выездом на соревн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положением о соревнова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сестра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ь курсы восстановительных процедур с учащимися учебно-тренировочных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сестра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ировать нагрузку на учебно-тренировочных зан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, завуч, мед. сестра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йти всем сотрудникам ДЮСШ медицинское освидетельствование на начало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Административная работ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ь совещания при директоре по текущим производственным вопросам, по вопросам трудовой дисциплины, по итогам выступления спортсменов школы в соревнованиях областного и российского уровня и п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иодически проверять укомплектованность групп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,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постоянный внутришкольный контроль за качеством учебно-тренировочного процесса, соблюдением тренировочного режима, посещаемостью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2-х занятий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учет сдачи контрольных нормативов при переводе учащихся на очередной учебно-тренировочный эта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, май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емесячно до 10 числа проверять ведение тренерами-преподавателями журналов учета учебно-тренировочных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тически осуществлять контроль над соблюдением трудовой дисциплины тренерами-преподавателями и учащимися в здании ДЮСШ, а также на арендуемых спортивных сооружениях, особенно в вечернее врем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директора, комисс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едить за бережным отношением к спортивному оборудованию, инвентарю, соблюдением санитарно-гигиенических требований в местах организации и проведения занятий и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инженер, тренеры-преподав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 Методическая работа, повышение квалификаци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дить и подготовить к утверждению план методической работ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ерскому совету разработать планы работы на отделениях по видам спорта, использовать обобщение опыта работы ведущих тренеров ДЮСШ с целью улучшения учебно-тренировочного процесса, организовать взаимное посещение открытых тренировок с приглашением на них учителей физического воспитания общеобразовательных школ и родителей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 по видам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ть участие в конференциях, пленарных засед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тренерский со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ть участие в судейских, тренерских семинарах и сборах, проводимых областными федерациями по видам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, тренеры-преподаватели по видам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азывать методическую и организационную помощь учителям физической культуры, комитету по делам молодежной политики и спорту при проведении спортивно-массовых меропри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андировать на курсы повышения квалификации тренерско-преподавательский соста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дить график прохождения аттестации педагогов на 2020-2021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Работа с родителям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родительские собрания во всех группах ДЮС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еры-преподаватели по видам спорта, администрация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глашать родителей на открытые тренировки, спортивные праздники и соревнования, проводить с ними индивидуальные бес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еры-преподаватели по видам спорта, администрация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бесед с родителями трудновоспитуемых подростков, состоящих в группе риска, административные со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деятельность родительского комитета по отделениям ДЮС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, 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Финансово-хозяйственная деятельность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ть комиссию и провести инвентаризацию материальных ценностей по состоянию на 01 декабря 2020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ить и утвердить смету расходов на 2021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бухгалтерия ДЮС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ить и сдать отчет по форме 5-Ф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ДЮС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 оформлять табель работы сотрудник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главный инже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 оформлять заявки на приобретение материалов для обеспечения уставной деятельности и на приобретение спортивного инвентаря и оборудования для обеспечения учебно-тренировоч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главный инженер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необходимых мероприятий для подготовки школы к началу нового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главны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Агитационно-пропагандистская работ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рно освещать по местным средствам массовой информации (пресса) итоги выступления сборных команд ДЮСШ в соревнованиях областного и российского уровня, информировать население о городских и внутришкольных спортивно-массовых меропри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директора, инструктор-методист, тренеры-преподава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овать выступления на школьных родительских собраниях о влиянии физической культуры и спорта на укрепление здоровья детей и подростков, о высокой роли спорта в формировании личности ребе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индивидуальным пла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, мед. работники ГБУЗ Наровчатская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учшить рекламу проводимых спортивных соревнований с целью привлечения зрителей на данные меро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ДЮСШ, тренеры-преподава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ть подготовку показательных номеров для выступлений на спортивных праздни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ить методическое и информационное обеспечение комплекса ГТ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в Центре тестирования комплекса ВФСК ГТО сдачу нормативов среди взросл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 Работа по охране труда и технике безопасност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дить состав комиссии по охране тр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оответствии с нормативными требованиями проводить вводный инструктаж при приеме на работу, инструктаж на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ь инструктажи и беседы с учащимися по технике безопасности и пожарной безопасности при организации и проведении учебно-тренировочных занятий по видам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а раза в год и индивидуально при зачис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инструктаж с педагогическим и техническим персоналом, воспитанниками ДЮСШ с действиями при возникновении чрезвычайн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уч, ответственный за ГО и ЧС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ать и утвердить графики проведения объектовых тренировок по пожарной безопасности и Ч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уч, ответственный за ГО и Ч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езде на соревнования в другие регионы проводить с детьми инструктажи по технике безопасности, правилах поведения в пути, возлагая при этом ответственность за жизнь и здоровье детей на сопровождающих тренеров-преподав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беседы с учащимися «Неделя безопасности на ль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беседы, викторины по вопросам обеспечения безопасности детей на дорогах (в транспорте, при возникновении чрезвычайных ситуац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сти мероприятия с учащимися, в рамках «Недели пожарной безопасности», «Спорт против наркотиков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методист, тренеры-преподав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родительских собраниях периодически обсуждать вопрос о профилактике дорожно-транспортного травматизма и личной безопасности ребе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еры-преподав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 Организация летней оздоровительной работы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на летний период работу тренеров-преподавателей ДЮСШ на летней оздоровительной площадке для отдыхающих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овать выездной летний спортивно-оздоровительный лагерь для лучших воспитанников ДЮС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8:00Z</dcterms:created>
  <dc:creator>Валентина</dc:creator>
  <dc:description/>
  <cp:keywords/>
  <dc:language>en-US</dc:language>
  <cp:lastModifiedBy>ДЮСШ с. Наровчат</cp:lastModifiedBy>
  <cp:lastPrinted>2020-09-21T15:28:00Z</cp:lastPrinted>
  <dcterms:modified xsi:type="dcterms:W3CDTF">2020-09-21T12:28:00Z</dcterms:modified>
  <cp:revision>16</cp:revision>
  <dc:subject/>
  <dc:title/>
</cp:coreProperties>
</file>