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-205105</wp:posOffset>
                </wp:positionV>
                <wp:extent cx="307467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ОУ ДО ДЮСШ с. Наровча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 А.А.Толстоух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18 от 30.10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98.65pt;mso-wrap-distance-left:9.05pt;mso-wrap-distance-right:9.05pt;mso-wrap-distance-top:0pt;mso-wrap-distance-bottom:0pt;margin-top:-16.1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БОУ ДО ДЮСШ с. Наровча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 А.А.Толстоух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 118 от 30.10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</w:rPr>
        <w:t>поведения учащихся  МБОУ ДО ДЮСШ с. Наровчат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Правила для учащихся МБОУ ДО ДЮСШ с. Наровчат устанавливают нормы поведения учеников в здании и на территории образовательного учрежд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Цель Правил - создание в образовательном учреждении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1. Общие правила поведен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1.1. Учащийся приходит в школу чистый и опрятны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1.2. При входе в учебное заведение учащийся регистрируется на вахт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1.3. Категорически запрещается приносить в образовательное учреждение и на его территорию предметы, использование которых может нанести вред здоровью и жизни окружающи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1.4. Запрещается без разрешения педагогов уходить с занят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1.5. В случае пропуска занятий учащийся должен предъявить тренеру-преподавателю справку от врача или записку от родителей (законных представителей) о причине отсутствия на занятиях. Пропускать занятия без уважительных причин не разрешаетс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1.6. Учащийся допускается до занятий только в спортивной форм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1.7. Учащийся имеет право пользоваться раздевалкой образовательного учреждения. Посещение учащимися раздевалки во время занятий разрешается только в присутствии тренера-преподавател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1.8. Учащийся МБОУ ДОД ДЮСШ с. Наровчат проявляет уважение к старшим, заботится о младших. Учащиеся обращаются к старшим и взрослым, а также к педагогам и техническому персоналу на «Вы»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1.9. Вне учебного заведения учащиеся ведут себя так, чтобы не уронить честь и достоинство учащегося МБОУ ДО ДЮСШ с. Наровчат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1.10. Учащиеся берегут имущество МБОУ ДО ДЮСШ с. Наровчат. При нанесении ущерба имуществу учебного заведения виновный учащийся и его родители обязаны восстановить или компенсировать нанесенный вред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1.11. Учащиеся обязаны соблюдать правила противопожарной безопасности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2. Поведение на занятиях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2.1. Каждый тренер-преподаватель определяет для своих занятий правила поведения учащихся на занятиях в соответствии Международными актами, законами Российской Федерации, Уставом образовательного учреждения, правилами поведения для учащихся и нормами этического поведения, принятыми в МБОУ ДО ДЮСШ с. Наровчат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2.2. Во время урока нельзя шуметь, отвлекаться самому и отвлекать товарищей от занятий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2.3. Если во время занятий учащемуся необходимо выйти с занятий, то он должен поднять руку, встать и попросить разрешение у тренера-преподавател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2.4. Если учащийся хочет задать вопрос тренеру-преподавателю, то он поднимает рук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2.5. Об окончании занятий объявляет тренер-преподавател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3. Поведение до начала, в перерывах и после окончания занятий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3.1. Во время перерывов (перемен) учащимся запрещается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бегать по лестницам, вблизи оконных проемов и в других местах, не приспособленных для игр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3.2. Дежурный группы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ивает порядок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могает тренеру-преподавателю готовить инвентарь для занятий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после окончания занятий производит посильную уборку места занятий.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4. Заключительные положен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4.1. Учащиеся не имеют права во время нахождения на территории образовательного учреждения и при проведении дополнительных, досуговых и иных мероприятий совершать действия, опасные для жизни и здоровья самого себя и окружающи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4.2. Настоящие правила действуют на всей территории образовательного учреждения, а также распространяются на все мероприятия, проводимые МБОУ ДОД ДЮСШ с. Наровчат, независимо от места провед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4.3. За нарушение настоящих Правил и Устава МБОУ ДО ДЮСШ с. Наровчат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учащиеся дают письменное или  устное объяснение своего поведения с точным и четким указанием причины и мотивов конкретного поступк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 поступке учащегося сообщается родителям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- педагогический коллектив вправе поставить вопрос об отчислении из школы учащегося за наиболее тяжкие правонарушения на педагогическом совете и просить о разрешении отчисления из школ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4.4. Настоящее Правила обязательны к исполнению всеми участниками образовательного и воспитательного процесса (учащиеся, тренеры-преподаватели, родители  или их законные представители, работники школы)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9:00Z</dcterms:created>
  <dc:creator>User</dc:creator>
  <dc:description/>
  <cp:keywords/>
  <dc:language>en-US</dc:language>
  <cp:lastModifiedBy>ДЮСШ с. Наровчат</cp:lastModifiedBy>
  <dcterms:modified xsi:type="dcterms:W3CDTF">2015-11-20T12:57:00Z</dcterms:modified>
  <cp:revision>4</cp:revision>
  <dc:subject/>
  <dc:title/>
</cp:coreProperties>
</file>